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FOR LOG36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LOGIN.EXE v3.65 for NetWare v3.11 an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EXE    108733 06-17-92   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65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contain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current version of login does not recognize ";"'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n the login script. (The ";" is used for string concate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version contains a NO_DEFAULT parameter to place in the syste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 If a user login script does not exist, the default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utility also allows the user to specify if login.ex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 the workstation time with the file server tim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always synchronizes the workstation time with the file ser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LOGIN.EXE allows the user to specify if this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ccur by using a new command in th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TIME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TIME OFF will not synchronize workstation time with the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gging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TIME ON will cause the workstation time to synchronize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time when logging in. 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hange to LOGIN.EXE does not affect the current SHELL.CFG/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ATION TIME parameter.  The SET STATION TIME parame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the shell synchronizes the workstation time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's time.  With this change, LOGIN.EXE can now similar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Flag LOGIN.EXE in the public and login directories to S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Copy LOGIN.EXE from the public and login directories to 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Copy this version of LOGIN.EXE to the public and log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Flag LOGIN.EXE in the public and login directories to S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Further,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if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loss of data, costs of re-creating lost data, th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